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2070</wp:posOffset>
                </wp:positionV>
                <wp:extent cx="6576060" cy="920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9208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ĐĂNG KÝ DỰ TUYỂN VIÊN CHỨC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ỆNH VIỆN SẢN - NHI TỈNH BẮC NINH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ĐỢT 1, NĂM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…………………….……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điện thoại liên hệ:…………………………..Trình độ CM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(SĐH,ĐH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, CĐ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......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đào tạo:…………………………….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yên ngành đào tạo:……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ối tượng ưu tiên:………………………………………………………………….. 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Đăng ký xét tuyển viên chức vào vị trí việc làm có mã dự tuyển: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hức danh nghề nghiệp cần tuyển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Phiếu đăng ký dự tuyển viên chức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theo mẫu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Bản chụp: - Bằng tốt nghiệp chuyên môn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ảng điểm chuyên mô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hứng chỉ ngoại ngữ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tin học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Giấy chứng nhận đối tượng ưu tiê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Các minh chứng thành tích đã đạt được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hí sinh thuộc đối tượng tuyển thu hút theo Nghị định số 140/2017/NĐ-C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03 phong bì dán tem ghi rõ địa chỉ người nhậ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25.1pt;mso-wrap-distance-left:9.05pt;mso-wrap-distance-right:9.05pt;mso-wrap-distance-top:0pt;mso-wrap-distance-bottom:0pt;margin-top:4.1pt;mso-position-vertical-relative:text;margin-left:-7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ĐĂNG KÝ DỰ TUYỂN VIÊN CHỨC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ỆNH VIỆN SẢN - NHI TỈNH BẮC NINH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ĐỢT 1, NĂM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30"/>
                        </w:rPr>
                      </w:pPr>
                      <w:r>
                        <w:rPr>
                          <w:b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..........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…………………….……….……………………………………….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ố điện thoại liên hệ:…………………………..Trình độ CM </w:t>
                      </w:r>
                      <w:r>
                        <w:rPr>
                          <w:sz w:val="20"/>
                          <w:szCs w:val="28"/>
                        </w:rPr>
                        <w:t>(SĐH,ĐH</w:t>
                      </w:r>
                      <w:r>
                        <w:rPr>
                          <w:sz w:val="18"/>
                          <w:szCs w:val="28"/>
                        </w:rPr>
                        <w:t>, CĐ</w:t>
                      </w:r>
                      <w:r>
                        <w:rPr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......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đào tạo:…………………………….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yên ngành đào tạo:……………………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ối tượng ưu tiên:………………………………………………………………….. 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Đăng ký xét tuyển viên chức vào vị trí việc làm có mã dự tuyển:......................................</w:t>
                      </w:r>
                    </w:p>
                    <w:p>
                      <w:pPr>
                        <w:pStyle w:val="Normal"/>
                        <w:spacing w:before="140" w:after="140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Chức danh nghề nghiệp cần tuyển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tbl>
                      <w:tblPr>
                        <w:tblW w:w="10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32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ký dự tuyển viên chứ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- Bằng tốt nghiệp chuyên môn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ảng điểm chuyên mô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hứng chỉ ngoại ngữ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tin học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Giấy chứng nhận đối tượng ưu tiê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Các minh chứng thành tích đã đạt được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í sinh thuộc đối tượng tuyển thu hút theo Nghị định số 140/2017/NĐ-C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03 phong bì dán tem ghi rõ địa chỉ người nhậ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i/>
                          <w:sz w:val="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130</wp:posOffset>
                </wp:positionH>
                <wp:positionV relativeFrom="paragraph">
                  <wp:posOffset>-293370</wp:posOffset>
                </wp:positionV>
                <wp:extent cx="1740535" cy="3016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ìa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3.75pt;mso-wrap-distance-left:9.05pt;mso-wrap-distance-right:9.05pt;mso-wrap-distance-top:0pt;mso-wrap-distance-bottom:0pt;margin-top:-23.1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Bìa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78025</wp:posOffset>
                </wp:positionH>
                <wp:positionV relativeFrom="paragraph">
                  <wp:posOffset>534670</wp:posOffset>
                </wp:positionV>
                <wp:extent cx="23958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42.1pt" to="344.35pt,42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604520</wp:posOffset>
                </wp:positionV>
                <wp:extent cx="1675765" cy="5937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6.75pt;mso-wrap-distance-left:9.05pt;mso-wrap-distance-right:9.05pt;mso-wrap-distance-top:0pt;mso-wrap-distance-bottom:0pt;margin-top:47.6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Smart</dc:creator>
  <dc:description/>
  <cp:keywords/>
  <dc:language>en-US</dc:language>
  <cp:lastModifiedBy>SNBN</cp:lastModifiedBy>
  <cp:lastPrinted>2021-11-25T10:31:00Z</cp:lastPrinted>
  <dcterms:modified xsi:type="dcterms:W3CDTF">2024-10-16T11:04:00Z</dcterms:modified>
  <cp:revision>13</cp:revision>
  <dc:subject/>
  <dc:title>CỘNG HÒA XÃ HỘI CHỦ NGHĨA VIỆT NAM</dc:title>
</cp:coreProperties>
</file>